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05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TÉCNICO PARA EL ÁREA DE ACERVO DOCUMENTARI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ZINTIA ALFARO GONZÁLES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20 DE JUNIO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2:16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7T22:16:00Z</dcterms:modified>
  <cp:revision>2</cp:revision>
  <dc:subject/>
  <dc:title/>
</cp:coreProperties>
</file>